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89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рукция по монтаж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ерхние рычаги независимой подвески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0401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4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ртикул:</w:t>
            </w:r>
          </w:p>
        </w:tc>
        <w:tc>
          <w:tcPr>
            <w:tcW w:w="8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CA-00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ля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yota LandCruiser 2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нструкц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работ с автомобилем обеспечьте, чтобы автомобиль находился на безопасных стойках или на подъемнике и был надежно закреплен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3341"/>
      </w:tblGrid>
      <w:tr>
        <w:trPr/>
        <w:tc>
          <w:tcPr>
            <w:tcW w:w="67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мите два передних колес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под шаровой шарнир нижнего рычага независимой подвески домкрат, чтобы он поддерживал вес нижнего рычага независимой подвески и ступиц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интите и снимите кронштейн проводки антиблокировочной системы (АБС) на верхней стороне рычаг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: Чтобы снять рычаг, расположенный с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ой стороны, возможно, вам потребуется ослабить трубопровод интеркулера рядом с головкой болта верхнего рычаг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мите зажим, крепящий стойку к верхнему рычагу независимой подвески, а также с нижней части шпильки шарового шарни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абьте гайку шарового шарнира, но не снимайте е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ьте молотком по боковой стороне стойки, чтобы освободить конус шарового шарнира от ступицы (Рис. 1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абьте и снимите главную гайку верхнего рычага независимой подвески, расположенную с задней стороны рычаг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виньте главный болт в сторону радиато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ите входящие в комплект поставки верхний рычаг независимой подвески, используя снятые ранее оригинальные болт, гайку и шайбы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нова затяните ослабленный трубопровод интеркулера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83740" cy="2428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ис. 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дарьте по боковой стороне стойки, чтобы освободить конус шарового шарнира от ступиц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21360" cy="153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69" r="-3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Поверхность для удар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: убедитесь, что поставляемая в комплекте плоская шайба установлена с внутренней стороны обеих втул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яните гайку рычага независимой подвески крутящим моментом, соответствующим спецификациям производител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Установите конус шарового шарнира в стойку, установите на место и затяните оригинальную гайку и установите шплин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: рычаг независимой подвески поставляется с зубчатой гайкой и шплинтом. Рекомендуется повторно использовать оригинальную гайку шарового шарнира и шплинт. Зубчатая гайка для замены поставляется в качестве "общей" альтернативы замены, на случай, если оригинальная гайка была повреждена и не может использоваться повторн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Установите на место кронштейн проводки АБС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рите домкрат, поддерживающий нижний рычаг независимой подвески, установите колеса на место и опустите автомобил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регулировку углов установки колёс, так как углы изменились после установки новых верхних рычагов независимой подвес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1000 км пробега проверьте затяжку всех гаек и бол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48:00Z</dcterms:created>
  <dc:creator>Igor</dc:creator>
  <dc:description/>
  <cp:keywords/>
  <dc:language>en-US</dc:language>
  <cp:lastModifiedBy>Евгений Галочкин</cp:lastModifiedBy>
  <dcterms:modified xsi:type="dcterms:W3CDTF">2021-01-16T09:48:00Z</dcterms:modified>
  <cp:revision>2</cp:revision>
  <dc:subject/>
  <dc:title/>
</cp:coreProperties>
</file>